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-395605</wp:posOffset>
            </wp:positionV>
            <wp:extent cx="16021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DÀNH CHO MẪU GIÁO LỚ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6216650" cy="1061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/12-13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eview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(ôn tập lại nội dung của 3 tuần 11,12,13 và đánh giá kết quả kỳ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3.5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9/12-13/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eview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(ôn tập lại nội dung của 3 tuần 11,12,13 và đánh giá kết quả kỳ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TUẦN HỌC TIẾP THEO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6216650" cy="3157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6/12-20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ristm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Giáng sinh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*1. snowma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ười tuyế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*2. Christmas tre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ây thông Nôe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 candy can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ây kẹ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reinde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tuần lộ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1. What do you want for Christma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 want a Tedd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What color is a Christmas tre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’s green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yêu thích chủ đề và phát âm được từ theo hướng dẫn của cô.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at color is Rudolph’s nos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y4SpQMom8t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2: Luyện tậ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iểu và nhớ được từ, các mẫu câu đã học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làm thiệp Giáng Sinh theo ý thích của trẻ và viết thư gửi ông già Noel về món quà trẻ muốn được nhận.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48.65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16/12-20/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hristm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Giáng sinh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*1. snowma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ười tuyế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*2. Christmas tre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ây thông Nôe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 candy can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ây kẹ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reinde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tuần lộ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1. What do you want for Christma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 want a Tedd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What color is a Christmas tre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’s green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yêu thích chủ đề và phát âm được từ theo hướng dẫn của cô. 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at color is Rudolph’s nos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y4SpQMom8t8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2: Luyện tậ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iểu và nhớ được từ, các mẫu câu đã học.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làm thiệp Giáng Sinh theo ý thích của trẻ và viết thư gửi ông già Noel về món quà trẻ muốn được nhận. 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06" w:right="1260" w:gutter="0" w:header="0" w:top="850" w:footer="288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y4SpQMom8t8" TargetMode="External"/><Relationship Id="rId4" Type="http://schemas.openxmlformats.org/officeDocument/2006/relationships/hyperlink" Target="https://www.youtube.com/watch?v=y4SpQMom8t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28:00Z</dcterms:created>
  <dc:creator>GiangThu</dc:creator>
  <dc:description/>
  <dc:language>en-US</dc:language>
  <cp:lastModifiedBy>Administrator</cp:lastModifiedBy>
  <cp:lastPrinted>2018-06-28T16:23:00Z</cp:lastPrinted>
  <dcterms:modified xsi:type="dcterms:W3CDTF">2019-12-09T04:28:00Z</dcterms:modified>
  <cp:revision>2</cp:revision>
  <dc:subject/>
  <dc:title/>
</cp:coreProperties>
</file>